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gulamin konkursu fotograficznego "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Bełżyce w fotograf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e konkursowe polega na zrobieniu zdjęcia prezentującego piękno Bełżyc oczami jego mieszkańców, stałych bywalców, a także wszystkich miłośników Bełżyc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uczestnik może zgłosić do konkursu maksymalnie 3 zdjęcia, przesyłając je pocztą na adres: Miejsko – Gminn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iblioteka Publiczna w Bełżycach</w:t>
      </w:r>
      <w:r>
        <w:rPr>
          <w:rFonts w:cs="Times New Roman" w:ascii="Times New Roman" w:hAnsi="Times New Roman"/>
          <w:color w:val="000000"/>
          <w:sz w:val="24"/>
          <w:szCs w:val="24"/>
        </w:rPr>
        <w:t>, u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Tysiąclecia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-200 Bełżyce (decyduje dat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emp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cztowego), lub dostarczając osobiście do Biblioteki, do dnia 15 maja 2017 r.  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głaszane zdjęci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uczestnik może zgłosić do konkursu maksymalnie 3 fotografie.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djęcie lub zdjęcia muszą zostać przekazane na nośniku CD w formacie JPG o jak najwyższej rozdzielczości wraz z wydrukami tych zdjęć w formacie  A4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210 mm x 297 mm) oraz kartami zgłoszeń zdjęć do konkursu (w przypadku zgłoszenia 2-3 zdjęć prosimy o wypełnie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sob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mularza dla każdego kolejnego zdjęcia).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łyty CD powinny być opisane: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ierać imię i nazwisko autora,  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y identyfikacyjne zdjęć takich samych jak na płycie. 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y identyfikacyjne muszą być powtórzone na odwrocie wydruku danego zdjęcia (proszę nie umieszczać tam zadnych innych informacji) oraz wpisane w kartę zgłoszeń. Karty zgłoszeń są do ściągnięcia ze stron internetowych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zyce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tekabelzyc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mogą zostać pobrane w Bibliotece.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identyfikacyjny nadany przez autora zdjęcia, powinien składać si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6 liczb lub liter. Nadawany jest każdej z prac odrębny.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jęcia nie mogą być obrabiane komputerowo czyli zabroniony jest fotomontaż polegający na łączeniu różnych elementów ze zdjęć oraz zmian w oryginalnej kompozycji zdjęcia. Dopuszczalna jest jedynie drobna korekcja kolorystyczna zdjęcia czy kontrastowość fotografi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jęcia przesłane na konkurs nie mogą być wcześniej nagradzane i nigdzie indziej prezentowane.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djęcia  powinny kojarzyć się z Bełżycami, nie zawierać treści obraźliwych, rasistowski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naruszających prawa mniejszości narodowych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głoszeni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unkiem uczestnictwa w konkursie jest złożenie w terminie do 15 maja 2017 r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wie wypełnionych formularzy zgłoszeniowych wraz z wydrukami A4 zdjęć konkursowych i płytą CD z zapisem tych zdjęć  i poprawnym opisem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Wyniki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ał konkursu, ogłoszenie wynikó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wycięzc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łonionych przez jury oraz wręczenie nagród odbędzie się 11 czerwca 2017 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obiektach CKFiS w Bełżycach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zostaną również ogłoszone na stronach internetowych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zyce.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raz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bibliotekabelzyce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groda publicznośc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onienie laureata nagrod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ości odbędzie się poprzez głosowanie na stronie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zyc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dniach od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>05.2017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06.2017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. Zamieszczone bedą tam fotografie, które podczas obrad jury uzyskają najwyższą punktację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urea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grody publiczności </w:t>
      </w:r>
      <w:r>
        <w:rPr>
          <w:rFonts w:cs="Times New Roman" w:ascii="Times New Roman" w:hAnsi="Times New Roman"/>
          <w:color w:val="000000"/>
          <w:sz w:val="24"/>
          <w:szCs w:val="24"/>
        </w:rPr>
        <w:t>zostanie poinformowany telefonicznie o wygranej w konkursie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grod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przewidziano nagrody w postaci bonó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 zrealizowania w profesjonalnym sklepie fotograficznym.</w:t>
      </w:r>
    </w:p>
    <w:p>
      <w:pPr>
        <w:pStyle w:val="Normal"/>
        <w:jc w:val="both"/>
        <w:rPr/>
      </w:pPr>
      <w:r>
        <w:rPr>
          <w:bCs/>
          <w:lang w:val="pl-PL" w:eastAsia="pl-PL"/>
        </w:rPr>
        <w:t>1 miejsce - bon o wartości 800 zł</w:t>
      </w:r>
    </w:p>
    <w:p>
      <w:pPr>
        <w:pStyle w:val="Normal"/>
        <w:jc w:val="both"/>
        <w:rPr>
          <w:bCs/>
          <w:lang w:val="pl-PL" w:eastAsia="pl-PL"/>
        </w:rPr>
      </w:pPr>
      <w:r>
        <w:rPr>
          <w:bCs/>
          <w:lang w:val="pl-PL" w:eastAsia="pl-PL"/>
        </w:rPr>
        <w:t>2 miejsce -  bon o wartości 500 zł</w:t>
      </w:r>
    </w:p>
    <w:p>
      <w:pPr>
        <w:pStyle w:val="Normal"/>
        <w:jc w:val="both"/>
        <w:rPr>
          <w:bCs/>
          <w:lang w:val="pl-PL" w:eastAsia="pl-PL"/>
        </w:rPr>
      </w:pPr>
      <w:r>
        <w:rPr>
          <w:bCs/>
          <w:lang w:val="pl-PL" w:eastAsia="pl-PL"/>
        </w:rPr>
        <w:t>3 miejsce -  bon o wartości 300 zł</w:t>
      </w:r>
    </w:p>
    <w:p>
      <w:pPr>
        <w:pStyle w:val="Normal"/>
        <w:jc w:val="both"/>
        <w:rPr>
          <w:bCs/>
          <w:lang w:val="pl-PL" w:eastAsia="pl-PL"/>
        </w:rPr>
      </w:pPr>
      <w:r>
        <w:rPr>
          <w:bCs/>
          <w:lang w:val="pl-PL" w:eastAsia="pl-PL"/>
        </w:rPr>
        <w:t>Nagroda publiczności – nagroda niespodziank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ycięskie zdjęcia zostaną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prezentowane na wystawie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datkowe informacj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łane zdjęcia przechodzą na własność Organizatorów. Organizatorzy zastrzegają sobie prawo przerabiania w programach do obróbki zdjęć w zakresie zmiany balansu kolorów, kontrastu, jasności, innego kadrowania, a także publikowania i reprodukowania prac konkursowych bez wypłacania honorariów autorskich. Przesyłając zdjęcie uczestnik zgadza się na publikację zdjęć na stronach Organizatorów, Sponsorów Konkursu oraz publikację przez Patronów Medialnych Konkursu bez wypłacania honorariów autorskich.  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</w:rPr>
        <w:t>W razie pytań dotyczących zasad konkursu, prosimy o kontakt pod numerem telefonu:</w:t>
      </w:r>
      <w:r>
        <w:rPr>
          <w:color w:val="000000"/>
          <w:szCs w:val="24"/>
          <w:lang w:val="pl-PL"/>
        </w:rPr>
        <w:t xml:space="preserve">       81 517 23 05 w godz. 8.00 – 15.00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Biorąc udział w konkursie, uczestnik oświadcza, iż zapoznał się z regulaminem i akceptuje jego treść. 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sectPr>
      <w:headerReference w:type="even" r:id="rId7"/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7" w:firstLine="360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ind w:left="65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ind w:left="36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ind w:left="65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ind w:left="65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ind w:left="36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ind w:left="65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ind w:left="65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ind w:left="36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4"/>
        </w:tabs>
        <w:ind w:left="13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34"/>
        </w:tabs>
        <w:ind w:left="134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34"/>
        </w:tabs>
        <w:ind w:left="134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34"/>
        </w:tabs>
        <w:ind w:left="134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34"/>
        </w:tabs>
        <w:ind w:left="134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34"/>
        </w:tabs>
        <w:ind w:left="134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34"/>
        </w:tabs>
        <w:ind w:left="134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34"/>
        </w:tabs>
        <w:ind w:left="134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34"/>
        </w:tabs>
        <w:ind w:left="134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11FF"/>
      <w:sz w:val="20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NormalnyWeb1">
    <w:name w:val="Normalny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zyce.pl/" TargetMode="External"/><Relationship Id="rId3" Type="http://schemas.openxmlformats.org/officeDocument/2006/relationships/hyperlink" Target="http://www.bibliotekabelzyce.pl/" TargetMode="External"/><Relationship Id="rId4" Type="http://schemas.openxmlformats.org/officeDocument/2006/relationships/hyperlink" Target="http://www.belzyce.p/" TargetMode="External"/><Relationship Id="rId5" Type="http://schemas.openxmlformats.org/officeDocument/2006/relationships/hyperlink" Target="http://www.bibliotekabelzyce.pl/" TargetMode="External"/><Relationship Id="rId6" Type="http://schemas.openxmlformats.org/officeDocument/2006/relationships/hyperlink" Target="http://www.belzy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5:00Z</dcterms:created>
  <dc:creator>Dominika Piotrowska</dc:creator>
  <dc:description/>
  <cp:keywords/>
  <dc:language>en-US</dc:language>
  <cp:lastModifiedBy>UserPC</cp:lastModifiedBy>
  <cp:lastPrinted>2012-04-26T14:51:00Z</cp:lastPrinted>
  <dcterms:modified xsi:type="dcterms:W3CDTF">2016-09-07T08:25:00Z</dcterms:modified>
  <cp:revision>2</cp:revision>
  <dc:subject/>
  <dc:title/>
</cp:coreProperties>
</file>